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91440</wp:posOffset>
            </wp:positionV>
            <wp:extent cx="609600" cy="609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91440</wp:posOffset>
            </wp:positionV>
            <wp:extent cx="609600" cy="60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1.2pt;margin-top:-14.4pt;width:303.7pt;height:50.95pt;mso-wrap-style:none;v-text-anchor:middle" type="_x0000_t136">
            <v:path textpathok="t"/>
            <v:textpath on="t" fitshape="t" string="Student Search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57"/>
        <w:gridCol w:w="1785"/>
        <w:gridCol w:w="1771"/>
        <w:gridCol w:w="1771"/>
      </w:tblGrid>
      <w:tr>
        <w:trPr>
          <w:trHeight w:val="251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s ridden on an airplan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 point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kes to eat french fri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 point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wearing pink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 point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nt to a different school last yea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 point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s one siste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 point)</w:t>
            </w:r>
          </w:p>
        </w:tc>
      </w:tr>
      <w:tr>
        <w:trPr>
          <w:trHeight w:val="250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ars glass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 point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kes to eat pizz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 point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s four letters in his/her first nam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 point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s a last name that starts with an 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 point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s on blu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 point)</w:t>
            </w:r>
          </w:p>
        </w:tc>
      </w:tr>
      <w:tr>
        <w:trPr>
          <w:trHeight w:val="260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des a school bu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 point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kes to rea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 point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nows what 4+9 i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 point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s a dog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 point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s brown hai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 point)</w:t>
            </w:r>
          </w:p>
        </w:tc>
      </w:tr>
      <w:tr>
        <w:trPr>
          <w:trHeight w:val="2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s a computer at hom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3 point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des a school bu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3 point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s been to the zoo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3 point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s more than six letters in his or her first nam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3 point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cked his or her lunch today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3 point)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en your teacher tells you time is up, count your points.  How may point total do you have?  _______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22:47:00Z</dcterms:created>
  <dc:creator>Colleen and Patrick Gallagher</dc:creator>
  <dc:description/>
  <dc:language>en-US</dc:language>
  <cp:lastModifiedBy>Colleen and Patrick Gallagher</cp:lastModifiedBy>
  <dcterms:modified xsi:type="dcterms:W3CDTF">2001-06-08T23:08:00Z</dcterms:modified>
  <cp:revision>1</cp:revision>
  <dc:subject/>
  <dc:title/>
</cp:coreProperties>
</file>